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Ufficio II – Ambito Territoriale Provincia 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Via Domenico Di Giura-tel.0971/306311/12/13 fax 0971/445081</w:t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t. n.3639</w:t>
        <w:tab/>
        <w:tab/>
        <w:tab/>
        <w:tab/>
        <w:tab/>
        <w:tab/>
        <w:tab/>
        <w:t>Potenza, 7 giugno 2011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 xml:space="preserve">(mobilità - sec. 2011/12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i Dirigenti scolastic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FF"/>
        </w:rPr>
        <w:t>Istruzione Secondaria  I e II  grad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LORO SED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’URP</w:t>
        <w:tab/>
        <w:t>Sed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e OO.S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ggetto: graduatoria definitiva personale docente titolare su posti di dotazio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</w:t>
      </w:r>
      <w:r>
        <w:rPr>
          <w:rFonts w:cs="Arial" w:ascii="Arial" w:hAnsi="Arial"/>
          <w:color w:val="0000FF"/>
        </w:rPr>
        <w:t>organica provinciale (DOP)  a.s. 2011/12 - ambito istruzione sec. II grado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 xml:space="preserve">Si trasmette, con preghiera di notifica agli interessati, l’allegata graduatoria definitiva, distinta per classe di concorso, del personale docente titolare su posti di dotazione organica provinciale (DOP)  - ambito istruzione secondaria II grado (Artt. 23 e 24 lett. B del  CCNI concernente la mobilità del personale docente, educativo ed A.T.A. sottoscritto il 22/02/2011)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 xml:space="preserve">                               Claudia Date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340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3:00Z</dcterms:created>
  <dc:creator>Ministero Pubblica Istruzione</dc:creator>
  <dc:description/>
  <cp:keywords/>
  <dc:language>en-US</dc:language>
  <cp:lastModifiedBy>M.I.U.R.</cp:lastModifiedBy>
  <cp:lastPrinted>2010-05-31T10:24:00Z</cp:lastPrinted>
  <dcterms:modified xsi:type="dcterms:W3CDTF">2011-06-08T08:11:00Z</dcterms:modified>
  <cp:revision>27</cp:revision>
  <dc:subject/>
  <dc:title> </dc:title>
</cp:coreProperties>
</file>